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14350" cy="90487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  <w:tab/>
      </w:r>
      <w:r>
        <w:rPr>
          <w:rFonts w:cs="TH SarabunPSK" w:ascii="TH SarabunPSK" w:hAnsi="TH SarabunPSK"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โทร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  <w:szCs w:val="28"/>
        </w:rPr>
        <w:t>อว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…………………..……………………….….</w:t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.</w:t>
      </w:r>
    </w:p>
    <w:p>
      <w:pPr>
        <w:pStyle w:val="Normal"/>
        <w:spacing w:before="0" w:after="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ออนุมัติเบิกจ่ายเงินทุ</w:t>
      </w:r>
      <w:r>
        <w:rPr>
          <w:rFonts w:ascii="TH SarabunPSK" w:hAnsi="TH SarabunPSK" w:cs="TH SarabunPSK"/>
          <w:sz w:val="28"/>
          <w:sz w:val="28"/>
          <w:szCs w:val="28"/>
        </w:rPr>
        <w:t>นวิจ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เภ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ผู้ช่วยวิจัย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งวดที่ </w:t>
      </w:r>
      <w:r>
        <w:rPr>
          <w:rFonts w:cs="TH SarabunPSK" w:ascii="TH SarabunPSK" w:hAnsi="TH SarabunPSK"/>
          <w:sz w:val="28"/>
          <w:szCs w:val="28"/>
        </w:rPr>
        <w:t xml:space="preserve">2   </w:t>
      </w:r>
      <w:r>
        <w:rPr>
          <w:rFonts w:ascii="TH SarabunPSK" w:hAnsi="TH SarabunPSK" w:cs="TH SarabunPSK"/>
          <w:sz w:val="28"/>
          <w:sz w:val="28"/>
          <w:szCs w:val="28"/>
        </w:rPr>
        <w:t>เลขที่โครงการ……………</w:t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นวัต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ผศ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รศ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     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พทย์ประจำบ้า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พทย์ใช้ทุ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ณฑิตศึกษา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ยาบาล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ด้รับจัดสรรเงินทุนวิจัยโครงการวิจัย เรื่อง 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.. 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ทุนวิจัย</w:t>
      </w:r>
      <w:r>
        <w:rPr>
          <w:rFonts w:ascii="TH SarabunPSK" w:hAnsi="TH SarabunPSK" w:cs="TH SarabunPSK"/>
          <w:sz w:val="28"/>
          <w:sz w:val="28"/>
          <w:szCs w:val="28"/>
        </w:rPr>
        <w:t>ปีที่ได้รับทุ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ใคร่ขออนุมัติเบิกจ่ายเงินทุนวิจัย  งวดที่ ……………</w:t>
      </w:r>
      <w:r>
        <w:rPr>
          <w:rFonts w:cs="TH SarabunPSK" w:ascii="TH SarabunPSK" w:hAnsi="TH SarabunPSK"/>
          <w:sz w:val="28"/>
          <w:szCs w:val="28"/>
        </w:rPr>
        <w:t xml:space="preserve">.…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………………………</w:t>
      </w:r>
      <w:r>
        <w:rPr>
          <w:rFonts w:cs="TH SarabunPSK" w:ascii="TH SarabunPSK" w:hAnsi="TH SarabunPSK"/>
          <w:sz w:val="28"/>
          <w:szCs w:val="28"/>
        </w:rPr>
        <w:t>.………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…………………………..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เป็นค่าใช้จ่ายในการดำเนินโครงการวิจัย  ดังกล่าวข้างต้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  จักเป็นพระคุณยิ่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50495</wp:posOffset>
                </wp:positionV>
                <wp:extent cx="2485390" cy="177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อกสารที่ใช้ประกอบกับหลักฐาน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วด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ญญารับทุ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สำคัญ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ริยธรรมการวิจัยในมนุษย์ หรือสัตว์ทด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วด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ายงานการใช้จ่าย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สำคัญ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นำส่งราย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ลงานตีพิมพ์หรือเอกสารตอบรับให้ตีพิมพ์ พร้อ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Manuscrip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ี่ระบุแหล่งทุ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40.15pt;mso-wrap-distance-left:9.05pt;mso-wrap-distance-right:9.05pt;mso-wrap-distance-top:0pt;mso-wrap-distance-bottom:0pt;margin-top:11.85pt;mso-position-vertical-relative:text;margin-left:-7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เอกสารที่ใช้ประกอบกับหลักฐานฉบับ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วด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ญญารับทุ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บสำคัญรับ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ริยธรรมการวิจัยในมนุษย์ หรือสัตว์ทด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วด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ายงานการใช้จ่าย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บสำคัญรับ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บนำส่งรายงานวิจั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ลงานตีพิมพ์หรือเอกสารตอบรับให้ตีพิมพ์ พร้อ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Manuscript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ี่ระบุแหล่งทุ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.………………………………..……..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…….…………………………………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……………………..………………...…..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…….…………………………………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  <w:lang w:val="af-ZA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.……………..       </w:t>
      </w:r>
    </w:p>
    <w:p>
      <w:pPr>
        <w:pStyle w:val="Normal"/>
        <w:ind w:left="5040" w:firstLine="720"/>
        <w:rPr/>
      </w:pPr>
      <w:r>
        <w:rPr>
          <w:rFonts w:cs="TH SarabunPSK" w:ascii="TH SarabunPSK" w:hAnsi="TH SarabunPSK"/>
          <w:sz w:val="28"/>
          <w:szCs w:val="28"/>
        </w:rPr>
        <w:t>(………………………………….………………………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232410</wp:posOffset>
                </wp:positionV>
                <wp:extent cx="0" cy="2834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8.3pt" to="244.8pt,2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24"/>
          <w:szCs w:val="24"/>
        </w:rPr>
        <w:t>…………………………………………………………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ปรดจัดทำ ไม่เกิ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sz w:val="24"/>
          <w:szCs w:val="24"/>
        </w:rPr>
        <w:t>A4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รองคณบดีฝ่าย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นวัต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ได้ตรวจสอบและบันทึกข้อมูลจำนวนเงินทุนวิจั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อนุมัติตามเสน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งโครงการนี้แล้ว เห็นควรอนุมัติให้เบิกจ่ายเงินทุนวิจัย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วด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</w:t>
      </w:r>
      <w:r>
        <w:rPr>
          <w:rFonts w:cs="TH SarabunPSK" w:ascii="TH SarabunPSK" w:hAnsi="TH SarabunPSK"/>
          <w:sz w:val="28"/>
          <w:szCs w:val="28"/>
        </w:rPr>
        <w:t xml:space="preserve">...……………………..……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   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 (…………………………………………………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…………………</w:t>
        <w:tab/>
        <w:t xml:space="preserve">                     </w:t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(                                               )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นวัต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หรือผู้ที่ได้รับมอบหม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        ปฏิบัติราชการแทนคณบดีคณะแพทย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ว</w:t>
      </w:r>
      <w:r>
        <w:rPr>
          <w:rFonts w:ascii="TH SarabunPSK" w:hAnsi="TH SarabunPSK" w:cs="TH SarabunPSK"/>
          <w:sz w:val="28"/>
          <w:sz w:val="28"/>
          <w:szCs w:val="28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นที่ ………</w:t>
      </w:r>
      <w:r>
        <w:rPr>
          <w:rFonts w:cs="TH SarabunPSK" w:ascii="TH SarabunPSK" w:hAnsi="TH SarabunPSK"/>
          <w:sz w:val="28"/>
          <w:szCs w:val="28"/>
        </w:rPr>
        <w:t xml:space="preserve">/…………../………..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</w:t>
      </w:r>
      <w:r>
        <w:rPr>
          <w:rFonts w:cs="TH SarabunPSK" w:ascii="TH SarabunPSK" w:hAnsi="TH SarabunPSK"/>
          <w:sz w:val="28"/>
          <w:szCs w:val="28"/>
        </w:rPr>
        <w:t xml:space="preserve">../…………./……….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6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34:00Z</dcterms:created>
  <dc:creator>Pre-installed User</dc:creator>
  <dc:description/>
  <cp:keywords/>
  <dc:language>en-US</dc:language>
  <cp:lastModifiedBy>Sukanya Boonarnek</cp:lastModifiedBy>
  <cp:lastPrinted>2002-04-05T11:49:00Z</cp:lastPrinted>
  <dcterms:modified xsi:type="dcterms:W3CDTF">2024-11-20T08:15:00Z</dcterms:modified>
  <cp:revision>5</cp:revision>
  <dc:subject/>
  <dc:title> </dc:title>
</cp:coreProperties>
</file>